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 общеобразовательная  школа  № 19 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шний Волочёк Твер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оминация классный час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Классный час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Поклонимся великим тем годам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ова Галина Анатольевна</w:t>
      </w:r>
    </w:p>
    <w:p>
      <w:pPr>
        <w:pStyle w:val="Normal"/>
        <w:tabs>
          <w:tab w:val="clear" w:pos="708"/>
          <w:tab w:val="center" w:pos="4677" w:leader="none"/>
          <w:tab w:val="left" w:pos="5988" w:leader="none"/>
        </w:tabs>
        <w:spacing w:lineRule="auto" w:line="360"/>
        <w:rPr/>
      </w:pPr>
      <w:r>
        <w:rPr>
          <w:sz w:val="28"/>
          <w:szCs w:val="28"/>
        </w:rPr>
        <w:tab/>
        <w:t xml:space="preserve">Эл. почта: </w:t>
      </w:r>
      <w:r>
        <w:rPr>
          <w:sz w:val="28"/>
          <w:szCs w:val="28"/>
          <w:lang w:val="en-US"/>
        </w:rPr>
        <w:t>EgorovaGalina</w:t>
      </w:r>
      <w:r>
        <w:rPr>
          <w:sz w:val="28"/>
          <w:szCs w:val="28"/>
        </w:rPr>
        <w:t>196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: 890380431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ширить знания младших школьников о Великой Отечественной войне 1941-1945 годов; показать значимость Победы в ВОВ для народ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  гордости за нашу Родину, уважительное отношение к ветеранам войны</w:t>
      </w:r>
    </w:p>
    <w:p>
      <w:pPr>
        <w:pStyle w:val="C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C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; выставка детских рисунков;</w:t>
      </w:r>
      <w:r>
        <w:rPr>
          <w:rStyle w:val="C0"/>
          <w:color w:val="000000"/>
          <w:sz w:val="28"/>
          <w:szCs w:val="28"/>
        </w:rPr>
        <w:t xml:space="preserve"> музыкальное сопровождение: клипы «Священная война</w:t>
      </w:r>
      <w:r>
        <w:rPr>
          <w:rStyle w:val="C0"/>
          <w:i/>
          <w:color w:val="000000"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«Пусть свечи памяти горят</w:t>
      </w:r>
      <w:r>
        <w:rPr>
          <w:bCs/>
          <w:i/>
          <w:sz w:val="28"/>
          <w:szCs w:val="28"/>
        </w:rPr>
        <w:t>»</w:t>
      </w:r>
      <w:r>
        <w:rPr>
          <w:rStyle w:val="C0"/>
          <w:i/>
          <w:color w:val="000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ай 45 года</w:t>
      </w:r>
      <w:r>
        <w:rPr>
          <w:rStyle w:val="C0"/>
          <w:color w:val="000000"/>
          <w:sz w:val="28"/>
          <w:szCs w:val="28"/>
        </w:rPr>
        <w:t xml:space="preserve"> ; сводка Левитана о начале войны, минута молчания – метроном; плакат: «Никто не забыт, ничто не забыто»; саженцы берёз, лопаты, вёд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помнить грозные годы войны; минутой молчания почтить память павших; </w:t>
      </w:r>
      <w:r>
        <w:rPr>
          <w:color w:val="000000"/>
          <w:sz w:val="28"/>
          <w:szCs w:val="28"/>
        </w:rPr>
        <w:t>формировать чувства патриотиз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дить берёзовую аллею в память о погиб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темы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йна - печальней нету слова.</w:t>
      </w:r>
    </w:p>
    <w:p>
      <w:pPr>
        <w:pStyle w:val="Style16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йна - святее нету слова.</w:t>
      </w:r>
    </w:p>
    <w:p>
      <w:pPr>
        <w:pStyle w:val="Style16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тоске и славе этих лет,</w:t>
      </w:r>
    </w:p>
    <w:p>
      <w:pPr>
        <w:pStyle w:val="Style16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на устах у нас иного</w:t>
      </w:r>
    </w:p>
    <w:p>
      <w:pPr>
        <w:pStyle w:val="Style16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ще не может быть и нет.</w:t>
      </w:r>
    </w:p>
    <w:p>
      <w:pPr>
        <w:pStyle w:val="Style16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. Твардовский</w:t>
      </w:r>
    </w:p>
    <w:p>
      <w:pPr>
        <w:pStyle w:val="C1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Есть события, над которыми время не властно, и, чем дальше в прошлое уходят годы, тем яснее становится их величие. К таким событиям относится Великая Отечественная война.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ладший школьный возраст характеризуется повышенной восприимчивостью внешних влияний, верой в истинность того, чему учат, в безусловность и необходимость нравственных норм. Именно в этом возрасте возникают большие возможности для систематического и последовательного нравственного воспитания детей, формирования чувства патриотизма. Без любви к Отечеству и уважению к его истории и культуре невозможно воспитать гражданина и патриота, сформировать у ребенка чувство собственного достоинства, привить ему положительные качеств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 с выступлением детей в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инг у памятника неизвестному солда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адка берёзовой аллеи в память о погибших вои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tabs>
          <w:tab w:val="clear" w:pos="708"/>
          <w:tab w:val="left" w:pos="2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слайд)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2 июня был выходной день. Спали города и села, после выпускных вечеров гуляла молодежь. Выпускники мечтали о своем будущем. </w:t>
      </w:r>
      <w:r>
        <w:rPr>
          <w:b/>
          <w:i/>
          <w:color w:val="000000"/>
          <w:sz w:val="28"/>
          <w:szCs w:val="28"/>
        </w:rPr>
        <w:t>(2 слайд)</w:t>
      </w:r>
      <w:r>
        <w:rPr>
          <w:color w:val="000000"/>
          <w:sz w:val="28"/>
          <w:szCs w:val="28"/>
        </w:rPr>
        <w:t xml:space="preserve"> Ничто не предвещало беды. Едва начинал брезжить рассвет, часы показывали четыре утра...</w:t>
      </w:r>
    </w:p>
    <w:p>
      <w:pPr>
        <w:pStyle w:val="C2"/>
        <w:spacing w:lineRule="auto" w:line="360" w:before="0" w:after="0"/>
        <w:ind w:firstLine="56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в эти минуты мирная жизнь нашей страны  была нарушена вероломным нападением фашистской Германии. </w:t>
      </w:r>
      <w:r>
        <w:rPr>
          <w:rStyle w:val="C0"/>
          <w:color w:val="000000"/>
          <w:sz w:val="28"/>
          <w:szCs w:val="28"/>
        </w:rPr>
        <w:t>На улицах городов собралось много людей оттого, что изо всех уголков</w:t>
      </w:r>
      <w:r>
        <w:rPr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доносилось …</w:t>
      </w:r>
    </w:p>
    <w:p>
      <w:pPr>
        <w:pStyle w:val="C2"/>
        <w:spacing w:lineRule="auto" w:line="360" w:before="0" w:after="0"/>
        <w:ind w:firstLine="56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rStyle w:val="C0"/>
          <w:b/>
          <w:i/>
          <w:iCs/>
          <w:color w:val="000000"/>
          <w:sz w:val="28"/>
          <w:szCs w:val="28"/>
        </w:rPr>
        <w:t>(звучит речь Левитана – 3 слайд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ы не оказаться в фашистском рабстве, ради спасения Родины народ вступил в смертельный бой с жестоким, коварным и беспощадным враг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4 слайд – клип «Священная война»)</w:t>
      </w:r>
    </w:p>
    <w:p>
      <w:pPr>
        <w:pStyle w:val="C2"/>
        <w:spacing w:lineRule="auto" w:line="360" w:before="0" w:after="0"/>
        <w:ind w:firstLine="57"/>
        <w:jc w:val="both"/>
        <w:rPr/>
      </w:pPr>
      <w:r>
        <w:rPr>
          <w:rStyle w:val="C0"/>
          <w:color w:val="000000"/>
          <w:sz w:val="28"/>
          <w:szCs w:val="28"/>
        </w:rPr>
        <w:t>Война началась 22 июня 1941 года. На борьбу с немецко-фашистскими захватчиками поднялся весь наш народ. На фронт уходили и старые, и молодые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"/>
        <w:spacing w:lineRule="auto" w:line="360" w:before="0" w:after="0"/>
        <w:ind w:firstLine="56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i/>
          <w:iCs/>
          <w:color w:val="000000"/>
          <w:sz w:val="28"/>
          <w:szCs w:val="28"/>
        </w:rPr>
        <w:t>(5 слайд презентации.)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Наши солдаты эшелонами уходили защищать Родину, тогда еще не зная о том, что война не скоро закончи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"/>
        <w:spacing w:lineRule="auto" w:line="360" w:before="0" w:after="0"/>
        <w:ind w:firstLine="56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i/>
          <w:iCs/>
          <w:color w:val="000000"/>
          <w:sz w:val="28"/>
          <w:szCs w:val="28"/>
        </w:rPr>
        <w:t>(6 слайд)</w:t>
      </w:r>
    </w:p>
    <w:p>
      <w:pPr>
        <w:pStyle w:val="C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йна – жесточе нету слова,</w:t>
      </w:r>
    </w:p>
    <w:p>
      <w:pPr>
        <w:pStyle w:val="C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йна – святее нету слова,</w:t>
      </w:r>
    </w:p>
    <w:p>
      <w:pPr>
        <w:pStyle w:val="C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йна – печальней нету слова,</w:t>
      </w:r>
    </w:p>
    <w:p>
      <w:pPr>
        <w:pStyle w:val="C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оске и мраке этих лет,</w:t>
      </w:r>
    </w:p>
    <w:p>
      <w:pPr>
        <w:pStyle w:val="C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а устах у нас иного</w:t>
      </w:r>
    </w:p>
    <w:p>
      <w:pPr>
        <w:pStyle w:val="C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ще не может быть, и не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в России семьи, которую война обошла стороной. В этот день вспоминают тех, кто остался на полях сражений, тех, кто после войны налаживал мирную жизнь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о уже 70 лет  со дня Победы, но время не властно над памятью людей разных поколений. Вот поэтому мы собрались, сегодня здесь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-прежнему помним, какой ценой досталась нашим отцам, дедам и прадедам. Великая Победа. Каждый год в эти майские дни наш народ вспоминает грозные годы, чтит память павших героев, кланяется живым.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а война,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а беда,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оль взывает к людям.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люди, никогда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м не забудем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7 слайд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inline distT="0" distB="0" distL="0" distR="0">
            <wp:extent cx="878840" cy="806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Одним из символов 9 мая является Георгиевская лента  — это двухцветная лента. Её цвета – чёрный и оранжевый означают «дым и пламень». </w:t>
      </w:r>
      <w:r>
        <w:rPr>
          <w:b/>
          <w:bCs/>
          <w:sz w:val="28"/>
          <w:szCs w:val="28"/>
        </w:rPr>
        <w:t xml:space="preserve">В России черно-оранжевые цвета Георгиевской ленты стали символом воинской доблести и славы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Великой Отечественной войны на фронте и в тылу был подвигом, проявлением беспредельного мужества и стойкости людей, верности Родине. Более двадцати семи миллионов людей погибло в той страшной войне - каждый восьмой житель нашей страны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той молчания почтим память тех, кто отдал свою жизнь в борьбе за мир и счастье на земле, за нашу с вами жизнь.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инута молча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8 слайд - метроном)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имся великим тем годам,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славным командирам и бойцам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ршалам страны, и рядовым,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имся и мертвым, и живым.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тем, которых забывать нельзя,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имся, поклонимся, друзья.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миром, всем народом,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землей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имся за тот великий бой.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втор: М. Львов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( клип «Пусть свечи памяти горят» - 9 слайд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дальше уходят от нас военные годы. Давно отшумели фронтовые грозы над русской землей. Перепаханы окопы, засыпаны рвы и воронки от взрывов. Но святой долг нового поколения - никогда не забывать того, что сделали наши деды и прадеды. Священна память павшим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(слайд 10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яет солнце в День Побед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ет нам всегда свети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ях жестоких наши дед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а сумели победи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береза - символ памяти о погибших героя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- вдруг тебя спросили б, 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 берёзке видишь Россию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, что в красе и сил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тупит она Росс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ядись: роняют берёз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гибшим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ючие слёз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месте с родителями после митинга у братской могилы, около школы мы посадим аллею памяти в честь 70 –летя победы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11 слайд – клип «Май 45 года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этом первая часть классного часа закончена. Сейчас мы одеваемся и строимся. Идём к братской могил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>2 часть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тинг у братской могил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2 июня. Этот день будет вечно возвращать нашу память к 1941 году. А значит, и к 9 мая 1945. Между этими двумя датами – прочная нить. Каждый год в эти дни наш народ вспоминает грозные годы войны, чтит память павших, кланяется жив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ыступление ветеранов В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им, солдаты, вас</w:t>
        <w:br/>
        <w:t>За жизнь, за детство и весну,</w:t>
        <w:br/>
        <w:t>За тишину,</w:t>
        <w:br/>
        <w:t>За мирный дом,</w:t>
        <w:br/>
        <w:t>За мир, в котором мы живем.</w:t>
      </w:r>
    </w:p>
    <w:p>
      <w:pPr>
        <w:pStyle w:val="Normal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ди спасения своей Родины  народ вступил в смертельный бой с жестоким и беспощадным врагом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4 долгих года шла ВОВ. Самая разрушительная и жестокая. Война, в которой погибли миллионы людей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Чтец 1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здесь с тобой не, потому что дата,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злой осколок, память жжет в груди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 могиле Неизвестного солдата</w:t>
      </w:r>
    </w:p>
    <w:p>
      <w:pPr>
        <w:pStyle w:val="C1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Ты в праздники и в будни приходи!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Чтец 2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защитил тебя на поле боя,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пал, ни шагу не ступив назад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имя есть у этого героя-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ликой армии – простой солдат!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Чтец 3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шла война! Прошла беда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боль взывает к людям,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, люди, никогда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 этом не забудем!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Чтец 4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лоним же головы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жжем святые свеч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тех, кто был войною покалече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амяти минутой помолчим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символ благодарности всем им!</w:t>
      </w:r>
    </w:p>
    <w:p>
      <w:pPr>
        <w:pStyle w:val="C1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      </w:t>
      </w:r>
      <w:r>
        <w:rPr>
          <w:rStyle w:val="C0"/>
          <w:b/>
          <w:i/>
          <w:color w:val="000000"/>
          <w:sz w:val="28"/>
          <w:szCs w:val="28"/>
        </w:rPr>
        <w:t>Минутой молчания почтим память тех, кто отдал свои жизни в борьбе за мир и счастье на земле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  <w:t>(Минута  молчания )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Чтец 5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м прошлого, увы, не возврати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лишь в сердцах сумеем сохрани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 павших мы память – вечную! святую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то, что землю сберегли родную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(возложение цветов и гирлянды)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3"/>
          <w:color w:val="000000"/>
          <w:sz w:val="28"/>
          <w:szCs w:val="28"/>
          <w:u w:val="single"/>
        </w:rPr>
        <w:t>Чтец 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будем помнить этот день всег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оль утрат, и братские могил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ужество солдат, что победили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Что победили, павшими тогда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Реквием» Рождественский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века, через года, - помните!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х, кто уже не придет никогда, -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и павших будьте достойны!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достойны!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! Покуда сердца стучат, - помните!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ю ценой завоевано счастье, -</w:t>
      </w:r>
    </w:p>
    <w:p>
      <w:pPr>
        <w:pStyle w:val="Style16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помн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инг, посвящённый 9 мая, оконче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осадка берёз около школы с 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40:00Z</dcterms:created>
  <dc:creator>Viktoria</dc:creator>
  <dc:description/>
  <cp:keywords/>
  <dc:language>en-US</dc:language>
  <cp:lastModifiedBy>Viktoria</cp:lastModifiedBy>
  <dcterms:modified xsi:type="dcterms:W3CDTF">2015-05-10T19:36:00Z</dcterms:modified>
  <cp:revision>12</cp:revision>
  <dc:subject/>
  <dc:title/>
</cp:coreProperties>
</file>