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00" w:before="0" w:after="15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еклассное мероприятие  «Ступени к Олимпиаде»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                                                                                                                                                                        МБОУ СОШ №19                                                                                                                                              г. Вышний Волочёк                                                                                                                                   Тверской области                                                                                                                                        Коршакова Людмила Аркадьевна</w:t>
      </w:r>
    </w:p>
    <w:p>
      <w:pPr>
        <w:pStyle w:val="Style19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br/>
        <w:t>Формирование у детей представления об Олимпийских играх ,</w:t>
      </w:r>
      <w:r>
        <w:rPr>
          <w:sz w:val="28"/>
          <w:szCs w:val="28"/>
          <w:shd w:fill="FFFFFF" w:val="clear"/>
        </w:rPr>
        <w:t xml:space="preserve"> воспитание патриотизма и уважения к культурному (спортивному) наследию на основе расширения знаний учащихся об Олимпийских играх.</w:t>
      </w:r>
    </w:p>
    <w:p>
      <w:pPr>
        <w:pStyle w:val="Style19"/>
        <w:shd w:fill="FFFFFF" w:val="clear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9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1. Создать у детей представление об Олимпийских играх как мирного соревнования, в котором участвуют народы всего мира.</w:t>
        <w:br/>
        <w:t>2. Закреплять знания детей о символах и ритуалах Олимпийских игр, расширить знания о видах спорта.</w:t>
        <w:br/>
        <w:t>3. Развивать внимание логическое мышление, творческое воображение детей, стремление к победе и уверенность в своих силах.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b/>
          <w:bCs/>
          <w:iCs/>
          <w:sz w:val="28"/>
          <w:szCs w:val="28"/>
        </w:rPr>
        <w:t>Предварительная работа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br/>
        <w:t>1. Рассматривание репродукций, альбомов, иллюстраций на спортивную тематику.</w:t>
        <w:br/>
        <w:t>2. Беседы о спорте.</w:t>
        <w:br/>
        <w:t>3. Просмотр по телевизору, где представлены элементы Олимпийских игр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лимпийские иг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грока  у каждого по 2 «жизни» (можно сделать сердечки). Каждый игрок должен назвать цифру ответа, выигрывает тот, у кого вариант ответа наиболее приближен к правильному отве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ду до нашей эры стали проводить  первые Олимпийские игры?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76 г. До н.э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времени года свои Олимпийские игры, есть летние и зимние. На сколько лет современные Олимпийские игры старше зимних игр?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96 г  - летние, 1924 г – зимние)    28 ле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Сочи пройдут зимние Олимпийские игры?(2014 г.) вы гордитесь тем, что в России пройдут эти игры? В 1980 году в Москве состоялись летние Олимпийские игры, но многие страны объявили бойкот и не участвовали в играх, но всё же участвовало 5283 спортсмена из 80 стран. Сколько рекордов было установлено на Московской Олимпиаде?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10 мировых рекордов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ду Советский Союз объявил бойкот и не поехал на Олимпиаду?         </w:t>
      </w:r>
      <w:r>
        <w:rPr>
          <w:rFonts w:cs="Times New Roman" w:ascii="Times New Roman" w:hAnsi="Times New Roman"/>
          <w:b/>
          <w:sz w:val="28"/>
          <w:szCs w:val="28"/>
        </w:rPr>
        <w:t>1984 г.,   г.Лос-Анджелес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не проводились современные Олимпийские игры?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раза (1916, 1940, 1944г.г.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выкли, что у Олимпийских игр есть символика  и традиции. С какого года стали использовать девиз «Быстрее, выше, сильнее»?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0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го года стали зажигать Олимпийский огонь?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36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евних Олимпийских играх состязались в пяти видах спорта, а сколько видов спорта было на начало современных Олимпийских игр, которые возродил Пьер де Кубертен</w:t>
      </w:r>
      <w:r>
        <w:rPr>
          <w:rFonts w:cs="Times New Roman" w:ascii="Times New Roman" w:hAnsi="Times New Roman"/>
          <w:b/>
          <w:sz w:val="28"/>
          <w:szCs w:val="28"/>
        </w:rPr>
        <w:t xml:space="preserve">?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 (легкая атлетика, гимнастика, плавание, борьба, поднятие тяжестей, стрельба, фехтование, велосипед, теннис)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что участник Олимпиады Спиридон Луис  был награжден медалью за марафонскую дистанцию, он ещё  получил 10 коров, 12 овец, 10 бочек вина и ШОКОЛАД. Сколько  кг шоколада он получил?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0 кг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ие поединки длятся очень не много, а на 5 Олимпийских играх поединок превзошел все ожидания. Сколько по времени длился борцовский поединок между российским борцом Мартином Клейном и  финном Асикайненном?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асов 30 минут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фигуристы неоднократно побеждали  на Зимних Олимпийских играх. Сколько раз чемпионкой Зимних  Олимпийских игр становилась подряд фигуристка Ирина Роднина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раза (1972, 1976, 1980 г.г.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лимпийских играх существует традиция зажигать олимпийский огонь в одно и тоже время, но на  Олимпиаде в Пекине  8 августа 2008 года время решили поменять. Сколько часов  и минут  было на  часах , когда зажгли олимпийский огонь?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ч. 8 ми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ские спортсмены – отец и сын , Оскар и Альфред Сваны – участвовали в 3 Олимпиадах в упражнениях «стрельба по бегущему оленю» и «стрельба по подбрасываемым голубям». Сколько медалей они завоевали для своей родины?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  медалей(6 золотых. 5 серебряных, 5 бронзовых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состоялось летних Олимпийских игр?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 Хартия  Олимпийских игр  принята в 1991 году, открывается Основополагающими принципами, за которыми следует </w:t>
      </w:r>
      <w:r>
        <w:rPr>
          <w:rFonts w:cs="Times New Roman" w:ascii="Times New Roman" w:hAnsi="Times New Roman"/>
          <w:b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 xml:space="preserve"> Хартии, а сколько их?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ва игрока, вопросы задаются по очереди, сначала одному, а потом другому, ведущий называет вопрос и число, а игрок должен сказать «больше» или «меньше». Побеждает тот , кто первый  наберет три оч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олимпийских играх  в Париже, в соревнованиях по гребле победил самый юный участник. А сколько ему было лет?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 ле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4 зимних олимпийски играх в Лондоне участвовал самый старейший участник олимпийских игр в соревнованиях по стрельбе, а сколько ему было лет?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 год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кл собственными стопами отмерил дистанцию для бега – шестьсот стоп. Так появилась одна из распространённых  мер длины в Древней Греции, она называется «стадия», отсюда возникло слово – стадион. А сколько это в метрах – 1 стадия?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2м 27см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портсменов собралось  на первых Олимпийских играх?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5 спортсменов (14 стран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марафонская дистанция на олимпийских играх? 40 км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проводились современные  Олимпийские игры на родине – в Греции?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а  (1986, 2004 г.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у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т один игрок, поднимаясь по «ступеням» отвечает по очереди на вопросы, выбирая правильный варрант отве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оду Олимпиаду транслировали по телевидению по всему мир, сколько человек посмотрели эту трансляцию?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ион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Миллиард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акого времени после Олимпийских игр разрешается использовать олимпийскую символику?</w:t>
      </w:r>
    </w:p>
    <w:p>
      <w:pPr>
        <w:pStyle w:val="Style18"/>
        <w:tabs>
          <w:tab w:val="clear" w:pos="708"/>
          <w:tab w:val="left" w:pos="2381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лет</w:t>
        <w:tab/>
      </w:r>
      <w:r>
        <w:rPr>
          <w:rFonts w:cs="Times New Roman" w:ascii="Times New Roman" w:hAnsi="Times New Roman"/>
          <w:sz w:val="28"/>
          <w:szCs w:val="28"/>
        </w:rPr>
        <w:t>10 ле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имфонию Л.В.Бетховена исполняли на открытии  Олимпийских игр в Нагано?</w:t>
      </w:r>
    </w:p>
    <w:p>
      <w:pPr>
        <w:pStyle w:val="Style18"/>
        <w:tabs>
          <w:tab w:val="clear" w:pos="708"/>
          <w:tab w:val="left" w:pos="3427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симфония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9   симфони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древности женщинам нельзя было участвовать на олимпийских играх, а на каких играх  современности стали участвовать женщины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- ые (1900 г.)</w:t>
        <w:tab/>
      </w:r>
      <w:r>
        <w:rPr>
          <w:rFonts w:cs="Times New Roman" w:ascii="Times New Roman" w:hAnsi="Times New Roman"/>
          <w:sz w:val="28"/>
          <w:szCs w:val="28"/>
        </w:rPr>
        <w:t>5- ы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счету станет Олимпиада в Сочи в 2014 год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9, 20, 21,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 !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3:00Z</dcterms:created>
  <dc:creator>Коршакова </dc:creator>
  <dc:description/>
  <cp:keywords/>
  <dc:language>en-US</dc:language>
  <cp:lastModifiedBy>User</cp:lastModifiedBy>
  <dcterms:modified xsi:type="dcterms:W3CDTF">2017-10-16T17:10:00Z</dcterms:modified>
  <cp:revision>16</cp:revision>
  <dc:subject/>
  <dc:title/>
</cp:coreProperties>
</file>