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кружка «Всё обо всём» в 4 класс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БОУ СОШ №19 г.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ний Волочёк                                                                                                                                                            Тверской области                                                                                                                                        Коршак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мила Аркадьев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  «Все мы разные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понятием толерантность; способствовать социализации учащихся: создать условия для формирования терпимости к различиям между людьми (индивидуальным, различиям по полу, возрасту, национальности, мировоззрению и т.д.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стремление к самовоспитанию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еся должны осознать неодинаковость людей, научиться принимать различия между ними как положительный факт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улировать принципы толерантност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пустые коробки из-под обув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 и т е л ь: Здравствуйте, уважаемые гости, ребята поздоровайтесь с нашими гостя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Постановка учебной задачи. Выявление пробле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ч и т е л ь: Посмотрите какая погода за окном , сколько снега выпало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месяц на календаре,  а какое сейчас время года, нравится снег ?(ответы детей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вам предлагаю сделать снежинк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"Снежинки"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буду объяснять , а вы будете делать  по инструкции так, как услышите, как понимаете, как думает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листок бумаги, сложите его пополам, оторвите верхний правый угол. Еще раз сложите пополам, оторвите верхний правый угол (повторить 3-4 раза). Оторвите оставшиеся целые углы. А теперь разверните свои листы и покажите друг другу свои снежинки. Прикрепите их к доск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 и т е л ь: Посмотрите, какие разные у вас получились снежинки, а ведь инструкция была одна. Как вы думаете,  почему они все разные? Почему так получилось?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и высказывают свое мнение по данному вопросу (нужно подвести к ответу , чтобы они сказали, что мы разные и снежинки разные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ч и т е л ь: Да, вы правы, мы все разные и снежинки получились разны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какая тема нашего занятия?(ответы детей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тема  нашего занятия: «Все мы разные» (перевернуть таблички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хорошо это или плохо, что мы все разные?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и высказывают свое мнение по данному вопросу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авайте пофантазируем…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 и т е л ь: Давайте пофантазируем.  Представим себе, что наступит время, когда все люди на земле станут совершенно одинаковыми (рост, цвет волос и глаз, одежда, сумма знаний и т.д.) (слайд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будет этот мир? Как люди в нем будут жить?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и высказывают свое мнение по данному вопрос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 и т е л ь: Так, хорошо или плохо, что мы все разные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 е н и к и: Хорошо, что все мы разные! Если будут все люди одинаковыми, то мир станет скучным и однообразным…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на све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аются разным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хожими, своеобразны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других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мог понимать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терпенье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бе воспитат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с добр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юдям в дом приходить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бу, любовь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сердце хранить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ч и т е л ь: Мы все не похожи друг на друга, это значит, что у каждого свое мнение, свой характер, свои привычки и желания!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 думаете, легко ли жить в мире, где столько разных людей? (высказывания детей). Игра «Трио» нам поможет в этом разобратьс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Решение проблемы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 «Трио». </w:t>
      </w:r>
      <w:r>
        <w:rPr>
          <w:rFonts w:cs="Times New Roman" w:ascii="Times New Roman" w:hAnsi="Times New Roman"/>
          <w:i/>
          <w:sz w:val="28"/>
          <w:szCs w:val="28"/>
        </w:rPr>
        <w:t>(Необходимые материалы: две пустые коробки из-под обуви.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ч и т е л ь: Я приготовила для вас сложную задачу.  Мне понадобятся три добровольца. Они должны встать в одну шеренгу плечо к плечу. Тот, кто стоит посередине, ставит свои ноги в две пустые коробки. В одну коробку – левую ногу, в другую – правую ногу.  Двое других ребят ставят по одной ноге в те же коробки: стоящий справа ставит левую ногу рядом с правой ногой того, кто в центре, а стоящий слева ставит свою  правую ногу в одну коробку с его левой ногой. Теперь все трое должны попробовать пройти несколько метров, например, до доски.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вместе с классом подбадривает ученик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ч и т е л ь: Смогли ли ребята выполнить задание? Легко вам было?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кто хочет попробовать со мной? (договориться, пошептаться и пройти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 почему у нас получилось? Что нам помогало проходить дистанцию?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пробуем договориться и еще раз выполнить это задание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чая на вопросы учителя, ученики приходят к выводу: чтобы достичь цели, надо уметь  договариваться друг с другом и это не так-то легко)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ч и т е л ь: Чтобы все получилось, нужно уметь договариваться, учитывать мнение окружающих не так-то легко! О людях, которые умеют это делать, говорят, что они проявляют терпимость, за рубежом часто употребляют такое слово как - ТОЛЕРАНТНОСТ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вайте прочитаем это слово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ы ли вы с этим словом?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-то слышали его?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дсказывает вам ваш жизненный опыт?   (ответы учащихся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ч и т е л ь:  на рубеж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ов во Франции жил Талейран Перигор. Он отличался тем, что при разных правительствах (и при революционном, и при Наполеоне, и при короле Людовик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>) неизменно оставался министром иностранных дел. (слайд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почему? (</w:t>
      </w:r>
      <w:r>
        <w:rPr>
          <w:rFonts w:cs="Times New Roman" w:ascii="Times New Roman" w:hAnsi="Times New Roman"/>
          <w:i/>
          <w:sz w:val="28"/>
          <w:szCs w:val="28"/>
        </w:rPr>
        <w:t>высказывания детей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правы, это был человек, талантливый во многих областях. Он умел учитывать настроения окружающих, уважительно к ним относился, учитывал интересы других людей. И при этом сохранял свои собственные принципы. С именем этого человека связано понятие «ТОЛЕРАНТНОСТЬ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ч и т е л ь: Так что же такое ТОЛЕРАНТНОСТЬ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еники высказывают свое мнение по данному вопросу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ч и т е л ь:  Вы правы. Толерантность – это терпимость, умение принимать  чужой образ жизни, иные обычаи, мнения, мы все разные и нужно уметь жить рядом не обижая друг с другом.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 вы думаете, почему сегодня вспомнили о толерантности? </w:t>
      </w:r>
      <w:r>
        <w:rPr>
          <w:rFonts w:cs="Times New Roman" w:ascii="Times New Roman" w:hAnsi="Times New Roman"/>
          <w:i/>
          <w:sz w:val="28"/>
          <w:szCs w:val="28"/>
        </w:rPr>
        <w:t>(высказывания детей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действительно, сегодня - 16 ноября жители многих стран мира отмечают Международный день толерантност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праздник был учрежден в 1996 году по решению Генеральной Ассамблеи ООН. 16 ноября 1995 года, в Париже участники двадцать восьмой конференции ЮНЕСКО, а это 185 стран, приняли Декларацию принципов толерантн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 и т е л ь:  А какими качествами, по-вашему, должен обладать толерантный человек.(ответы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Цветок толерантности</w:t>
      </w:r>
      <w:r>
        <w:rPr>
          <w:rFonts w:cs="Times New Roman" w:ascii="Times New Roman" w:hAnsi="Times New Roman"/>
          <w:sz w:val="28"/>
          <w:szCs w:val="28"/>
        </w:rPr>
        <w:t>. Работа в  парах (</w:t>
      </w:r>
      <w:r>
        <w:rPr>
          <w:rFonts w:cs="Times New Roman" w:ascii="Times New Roman" w:hAnsi="Times New Roman"/>
          <w:i/>
          <w:sz w:val="28"/>
          <w:szCs w:val="28"/>
        </w:rPr>
        <w:t>помочь , если необходимо, распределиться по парам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ч и т е л ь:  Возьмите конверт со словами. В нем вы найдете карточки, в которых перечислены качества человека. Выберите те, которыми на ваш взгляд должен обладать толерантный человек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ра  1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гоизм   доброжелательность   раздражительность  терпени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ра 2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е   нетерпимость   терпимость    уважение прав других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ара 3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радание   агрессивность     непонимание    жестокост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ра 4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нимание     уважение    милосердие    игнорирование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ара 5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кость    умение слушать   обижать   несправедливость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а 6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ощать    равнодушие    жадность   агрессивность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 и т е л ь: Представьте классу результаты вашей работы. Один представитель группы выйдет к доске, прикрепит выбранное качество и объяснит свой выбор (</w:t>
      </w:r>
      <w:r>
        <w:rPr>
          <w:rFonts w:cs="Times New Roman" w:ascii="Times New Roman" w:hAnsi="Times New Roman"/>
          <w:i/>
          <w:sz w:val="28"/>
          <w:szCs w:val="28"/>
        </w:rPr>
        <w:t>если некоторые слова выбрали неправильно, разобрать что обозначает это слово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Рефлекс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ч и т е л ь: у нас получился Цветок толерантности. В нем мы собрали качества толерантного человека. Посмотрите, как немного требуется от человека, чтобы жить в мире и согласии с людьми и с самим собой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 вам улыбается этот цветок и он вам приготовил небольшое задан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йчас мы будем работать в группах, а чтобы справиться с заданием вспомните самое главное правило –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 договариваться</w:t>
      </w:r>
      <w:r>
        <w:rPr>
          <w:rFonts w:cs="Times New Roman" w:ascii="Times New Roman" w:hAnsi="Times New Roman"/>
          <w:sz w:val="28"/>
          <w:szCs w:val="28"/>
        </w:rPr>
        <w:t>, если вы сумеете договориться  - у вас все получитс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 пропущенное слово в пословицах  и объясните вашу пословицу. (работа в группах по 4 человека, время на выполнение задания 3 минуты.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овиц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групп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ежда хороша новая, а друг – СТАРЫЙ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(Старый, проверенный, давно знакомый друг, предсказуемый, конечно, надежнее даже двух новых, малознакомых, не проверенных житейскими ситуациями. Неизвестно, как отреагируют, как поведут себя, может, вместо того, чтобы руку помощи подать, наоборот толкнут в спину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 групп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слово ЛЕЧИТ, злое калечит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Злое слово может причинить человеку боль , ранить его , а доброе поддержать и дать надежду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- групп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без друзей, что сокол БЕЗ КРЫЛЬЕВ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Друзей связывают общие интересы, взгляды, чувства. Для друзей неважно, кто ты и чем занимаешься, настоящий друг всегда придет на помощь, не откажется в угоду чужого мнения, поддержит и даже пожертвует временем, деньгами. Без крыльев птица не летает, а человеку без друзей плохо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 и т е л ь: Молодцы. Вы все хорошо справились с заданием . А теперь встаньте пожалуйста. Положите свою руку на сердце, прислушайтесь, как оно стучит. Оно с вами разговаривает. Что  оно вам может сказать сегодня?Скажите это своим друзьям.(</w:t>
      </w:r>
      <w:r>
        <w:rPr>
          <w:rFonts w:cs="Times New Roman" w:ascii="Times New Roman" w:hAnsi="Times New Roman"/>
          <w:i/>
          <w:sz w:val="28"/>
          <w:szCs w:val="28"/>
        </w:rPr>
        <w:t>если не смогут начать, помоч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 высказываниями, сказать , что чувствует мое сердце – любовь к вам, уважение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ч и т е л ь: Мое сердце вам хочет сказать: «Мы все разные,  невозможно, чтобы все дети были преданными друзьями. Потому что у нас разное воспитание, потребности, характер, вкусы, темперамент. Но мы можем жить в согласии друг с другом, ценить друг друга, принимать другого таким, какой он есть -  быть ТОЛЕРАНТНЫМ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и свободно высказываютс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колько доброго сказало вам сердце! – Слушайте своё сердце, и оно поможет вам жить в мире и согласии с людьми и с самим собой.</w:t>
        <w:br/>
        <w:t>Наш класс – это небольшая школьная семья, мы все разные , но очень хочется, чтобы мы понимали и уважали друг друг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предлагаю посмотреть небольшой мультфильм . (просмотр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тог занят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 толерантности</w:t>
      </w:r>
      <w:r>
        <w:rPr>
          <w:rFonts w:cs="Times New Roman" w:ascii="Times New Roman" w:hAnsi="Times New Roman"/>
          <w:sz w:val="28"/>
          <w:szCs w:val="28"/>
        </w:rPr>
        <w:t xml:space="preserve">. Давайте все встанем в круг.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Дети, посмотрите на свои руки.  Мальчики посмотрите на свои руки, какие они? (</w:t>
      </w:r>
      <w:r>
        <w:rPr>
          <w:rStyle w:val="C0"/>
          <w:rFonts w:cs="Times New Roman" w:ascii="Times New Roman" w:hAnsi="Times New Roman"/>
          <w:i/>
          <w:color w:val="000000"/>
          <w:sz w:val="28"/>
          <w:szCs w:val="28"/>
        </w:rPr>
        <w:t>У мальчиков они большие, сильные….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) А какие руки у девочек? (</w:t>
      </w:r>
      <w:r>
        <w:rPr>
          <w:rStyle w:val="C0"/>
          <w:rFonts w:cs="Times New Roman" w:ascii="Times New Roman" w:hAnsi="Times New Roman"/>
          <w:i/>
          <w:color w:val="000000"/>
          <w:sz w:val="28"/>
          <w:szCs w:val="28"/>
        </w:rPr>
        <w:t>у девочек — нежные и ласковые….).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Мы любим свои руки, ведь они могут все: и обнять друга, и поднять упавшего товарища, и дать корм голодным птицам, и красиво накрыть стол. А за что ты, Кирилл, любишь свои руки? Даша, а ты любишь свои руки?</w:t>
      </w:r>
    </w:p>
    <w:p>
      <w:pPr>
        <w:pStyle w:val="Style18"/>
        <w:jc w:val="both"/>
        <w:rPr/>
      </w:pPr>
      <w:r>
        <w:rPr>
          <w:rStyle w:val="C0"/>
          <w:rFonts w:cs="Times New Roman" w:ascii="Times New Roman" w:hAnsi="Times New Roman"/>
          <w:i/>
          <w:iCs/>
          <w:color w:val="000000"/>
          <w:sz w:val="28"/>
          <w:szCs w:val="28"/>
        </w:rPr>
        <w:t>(Ответы детей.)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i/>
          <w:iCs/>
          <w:color w:val="323232"/>
          <w:sz w:val="28"/>
          <w:szCs w:val="28"/>
        </w:rPr>
        <w:t>У ч и т е л ь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Что за чудо- чудеса: Раз рука и два рука!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от ладошка правая, Вот ладошка лева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И скажу вам, не тая, Руки всем нужны, друзья!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Сильные руки не бросятся в драку,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Добрые руки поглядят собаку,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Умные руки умеют лепить,</w:t>
      </w:r>
    </w:p>
    <w:p>
      <w:pPr>
        <w:pStyle w:val="Style18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Чуткие руки умеют дружит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Возьмите за руки того, кто стоит рядом с вами, ощутите тепло рук ваших друзей, которые будут вам добрыми помощникам,  </w:t>
      </w:r>
      <w:r>
        <w:rPr>
          <w:rFonts w:cs="Times New Roman" w:ascii="Times New Roman" w:hAnsi="Times New Roman"/>
          <w:sz w:val="28"/>
          <w:szCs w:val="28"/>
        </w:rPr>
        <w:t>и на прощание обнимемся как настоящие друзь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асибо за общение и за работу. Наше занятие   окончено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1. Безюлева Г.В., Бондырева С.К., Шеламова Г.М. Толерантность в пространстве образования. Учебное пособие – М.: Московский психолого-социальный институт, 2005. – 152 с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2. 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пцова Е.Ю. Психология и педагогика толерантности: Учебное пособие для слушателей системы дополнительного профессионального педагогического образования. – М.: Академический Проект, 2004. – 176 с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3. Лебедева Н.М., Лунева О.В., Стефаненко Т.Г. Тренинг этнической толерантности для школьников. Учебное пособие для студентов психологических специальностей. – М.: «Привет», 2004. – 358 с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4.  www. wikipedia.org Толерантность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5.  http://zerkalov.org.ua/node/3515 (познавательный ресурс для думающих и любознательных)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CBE7F1" w:val="clear"/>
        </w:rPr>
        <w:t> 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6">
    <w:name w:val="c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4">
    <w:name w:val="c9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9">
    <w:name w:val="c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6">
    <w:name w:val="c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31:00Z</dcterms:created>
  <dc:creator>Наталья</dc:creator>
  <dc:description/>
  <cp:keywords/>
  <dc:language>en-US</dc:language>
  <cp:lastModifiedBy>User</cp:lastModifiedBy>
  <cp:lastPrinted>2016-11-14T13:18:00Z</cp:lastPrinted>
  <dcterms:modified xsi:type="dcterms:W3CDTF">2017-10-16T16:59:00Z</dcterms:modified>
  <cp:revision>62</cp:revision>
  <dc:subject/>
  <dc:title/>
</cp:coreProperties>
</file>