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итель начальных классов 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СОШ №19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г.Вышний Волочёк 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верской области 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имина Любовь Борис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50"/>
        </w:rPr>
      </w:pPr>
      <w:r>
        <w:rPr>
          <w:rFonts w:cs="Times New Roman"/>
          <w:i/>
          <w:sz w:val="28"/>
          <w:szCs w:val="50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Сила слова» или «Заговори со мной, и я увижу тебя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учить задумываться над сказанным сл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значении сказанного сло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ом можно  поддержать развеселить,  обидеть и т.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сказанным словам можно сделать вывод о собеседни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прит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на пир к богатому и знатному купцу пришли гости. Кто-то из них сказал хозя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Всему городу известно, что у тебя остроумный и находчивый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шли его на базар, пусть принесёт нам самое прекрасное, что есть на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зяин велел позвать Эз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слышал, Эзоп? Вот тебе деньги, сходи на базар и купи самое прекрасное, что есть на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 уходит и возвращается с подносом, покрытым салфеткой. Её поднимают, а там лежи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зоп, ты же принёс язы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А разве это не самое лучшее, что есть на свете? Языком мы произносим слова нежности, верности, любви, языком мы провозглашаем мир, языком мы произносим слово «своб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некоторое время кто-то подсказал хозя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усть твой раб пойдёт и принесёт самое ужасное, что есть на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вь Эзоп возвращается с тем же подносом. Под салфеткой лежит язык. Удивлению гостей нет пре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Эзоп, ты же опять принёс язы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А разве это не самое ужасное? Языком мы произносим слова ненависти, языком мы объявляем войну, языком мы произносим  слово «ра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 форме свободного общ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>в результате обсуждения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Слово – великая с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«Сила слов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этой притчей перекликаются слова И.Эренбурга: «Я знаю силу слова, я говорю это с гордостью и горечью».</w:t>
      </w:r>
    </w:p>
    <w:p>
      <w:pPr>
        <w:pStyle w:val="Normal"/>
        <w:numPr>
          <w:ilvl w:val="0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вы понимаете эти слова?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sz w:val="28"/>
          <w:szCs w:val="28"/>
        </w:rPr>
        <w:t>Вывод делают дети, затем читают слова, записанные на доске: «</w:t>
      </w:r>
      <w:r>
        <w:rPr>
          <w:i/>
          <w:sz w:val="28"/>
          <w:szCs w:val="28"/>
        </w:rPr>
        <w:t>Слово может помочь человеку стать героем, призвать его к благородным поступкам, разжечь в его сердце любовь, и слово может принизить человека, одурманить его, заглушить совесть, толкнуть на низкие дела». (И.Эренбург)</w:t>
      </w:r>
    </w:p>
    <w:p>
      <w:pPr>
        <w:pStyle w:val="Normal"/>
        <w:numPr>
          <w:ilvl w:val="0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кажите, а можем ли мы оценить незнакомого человека, после короткого разговора с ним? </w:t>
      </w:r>
    </w:p>
    <w:p>
      <w:pPr>
        <w:pStyle w:val="Normal"/>
        <w:numPr>
          <w:ilvl w:val="0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Можем мы что-то увидеть в незнакомце и определить? Что конкретно? (Его состояние, воспитанность, интеллектуальность и т.д.)</w:t>
      </w:r>
    </w:p>
    <w:p>
      <w:pPr>
        <w:pStyle w:val="Normal"/>
        <w:numPr>
          <w:ilvl w:val="0"/>
          <w:numId w:val="6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а востоке говорят: «Заговори со мной, и я увижу тебя!». А теперь попробуйте сформулировать тему классного часа. (Сила слова. Заговори со мной, и я увижу т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: «Послушайте высказывания и дайте оценку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кажите, пожалуйста, который час? (Вежливо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й, парень, сколько на твоих золотых? (Небрежно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дьте любезны, который час? (Холодно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елают выводы.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 чём можно судить по тону?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настроении человека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характере говорящего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ультуре, воспитанности).</w:t>
      </w:r>
    </w:p>
    <w:p>
      <w:pPr>
        <w:pStyle w:val="Normal"/>
        <w:numPr>
          <w:ilvl w:val="0"/>
          <w:numId w:val="5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оясните, почему вы так решили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sz w:val="28"/>
          <w:szCs w:val="28"/>
        </w:rPr>
        <w:t xml:space="preserve">Постарайтесь с  оттенком просьбы, требования, совета произнести фразу, которую мы часто слышим в транспорте: «Проходите вперёд». Разумеется, волшебное слово «Пожалуйста» украсит её, и слова прозвучат мягко, вежливо, доброжелательно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поочерёдно  произносят предложенную фраз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Вы уже поняли, что речь идёт не только о культуре речи, а о человеке в целом. Каков он?</w:t>
      </w:r>
    </w:p>
    <w:p>
      <w:pPr>
        <w:pStyle w:val="Normal"/>
        <w:numPr>
          <w:ilvl w:val="0"/>
          <w:numId w:val="9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Разумеется, что при встрече мы обращаем внимание на что? (Внешность, жесты, мимику, интонацию…).  И редко, очень редко задумываемся, а как выглядим мы в разговоре, приятно ли с НАМИ обща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это можно с помощью теста (Ответы «да» или «нет»)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любите больше слушать или говорить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всегда можете найти тему для разговора, даже с незнакомцем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всегда внимательно слушаете собеседника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любите давать советы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ема разговора вам не интересна, станете ли вы показывать это собеседнику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ражаетесь ли вы, когда вас не слушают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 вас есть собственное мнение по любому вопросу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ема разговора вам незнакома, станете ли вы её развивать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любите быть центром внимания?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ы хороший орат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тветили положительно на  вопрос – можете зачислить себе по одному балл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счита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-3 балла:</w:t>
      </w:r>
      <w:r>
        <w:rPr>
          <w:sz w:val="28"/>
          <w:szCs w:val="28"/>
        </w:rPr>
        <w:t xml:space="preserve"> Трудно сказать, что то ли вы молчун, из которого не вытянешь ни слова, то ли на столько общителен, что вас стараются избегать, но факт остаётся фактом: общаться с вами далеко не всегда приятно, но всегда крайне тяжело. Вам следовало бы над этим задум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-6 баллов:</w:t>
      </w:r>
      <w:r>
        <w:rPr>
          <w:sz w:val="28"/>
          <w:szCs w:val="28"/>
        </w:rPr>
        <w:t xml:space="preserve"> Вы, может быть и не слишком общительный, но почти всегда внимательный и приятный собеседник, хотя можете быть и весьма рассеянным, когда не в духе. Но в такие минуты вы не требуете особого внимания к вашей персоне от окружающи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-9 баллов:</w:t>
      </w:r>
      <w:r>
        <w:rPr>
          <w:sz w:val="28"/>
          <w:szCs w:val="28"/>
        </w:rPr>
        <w:t xml:space="preserve"> Вы один из самых приятных в общении людей. Вряд ли друзья могут без вас обойтись. Это прекра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зык в большей мере, чем одежда свидетельствует о вкусе человека, о его отношении к окружающему миру. Наша речь – важнейшая часть не только нашего поведения, но и личности души, ума». (Академик Д.С.Лихачё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с пословицами.</w:t>
      </w:r>
    </w:p>
    <w:p>
      <w:pPr>
        <w:pStyle w:val="Normal"/>
        <w:numPr>
          <w:ilvl w:val="0"/>
          <w:numId w:val="8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о – серебро, а молчание – золото.</w:t>
      </w:r>
    </w:p>
    <w:p>
      <w:pPr>
        <w:pStyle w:val="Normal"/>
        <w:numPr>
          <w:ilvl w:val="0"/>
          <w:numId w:val="8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Одно хорошее слово лучше тысячи слов ругани.</w:t>
      </w:r>
    </w:p>
    <w:p>
      <w:pPr>
        <w:pStyle w:val="Normal"/>
        <w:numPr>
          <w:ilvl w:val="0"/>
          <w:numId w:val="8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тречают по одёжки, а провожают по у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. «Комплимен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дной из песен Б.Окуджавы есть такие слова: «Давайте говорить друг другу комплименты!» Сейчас мы и попытаемся это сделать. Класс делится на две команды (команда мальчиков и команда девочек). Команды обмениваются комплиментами и пожеланиям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канчивая занятие, я надеюсь, что вы найдёте время подумать о самооценке и совершенствовании себ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33:00Z</dcterms:created>
  <dc:creator>monah</dc:creator>
  <dc:description/>
  <cp:keywords/>
  <dc:language>en-US</dc:language>
  <cp:lastModifiedBy>admin</cp:lastModifiedBy>
  <dcterms:modified xsi:type="dcterms:W3CDTF">2016-09-16T21:43:00Z</dcterms:modified>
  <cp:revision>6</cp:revision>
  <dc:subject/>
  <dc:title>Муниципальное бюджетное общеобразовательное учреждение «Средняя общеобразовательная школа №19»</dc:title>
</cp:coreProperties>
</file>